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Извещению</w:t>
      </w:r>
    </w:p>
    <w:p>
      <w:pPr>
        <w:pStyle w:val="Normal"/>
        <w:jc w:val="center"/>
        <w:rPr/>
      </w:pPr>
      <w:r>
        <w:rPr/>
        <w:t xml:space="preserve">Расчет обоснование цен на материалы по Смете Заказчика </w:t>
      </w:r>
    </w:p>
    <w:tbl>
      <w:tblPr>
        <w:tblW w:w="144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6"/>
        <w:gridCol w:w="720"/>
        <w:gridCol w:w="720"/>
        <w:gridCol w:w="2873"/>
        <w:gridCol w:w="2626"/>
        <w:gridCol w:w="2150"/>
        <w:gridCol w:w="19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ылка на источник формирования це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,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,ру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,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,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.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b/>
                <w:bCs/>
                <w:sz w:val="28"/>
                <w:szCs w:val="28"/>
              </w:rPr>
              <w:t>)/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300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GPRS-T2 Модуль мониторинга GPRS/S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dn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roduct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sen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message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goo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10632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ht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4E4E4E"/>
                <w:sz w:val="20"/>
                <w:szCs w:val="20"/>
              </w:rPr>
              <w:t>123308 Москва, проспект Маршала Жукова, д.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4E4E4E"/>
                <w:sz w:val="20"/>
                <w:szCs w:val="20"/>
                <w:lang w:val="en-GB" w:eastAsia="en-US"/>
              </w:rPr>
              <w:t> </w:t>
            </w:r>
            <w:r>
              <w:rPr>
                <w:color w:val="4E4E4E"/>
                <w:sz w:val="20"/>
                <w:szCs w:val="20"/>
              </w:rPr>
              <w:t>(495) 645-93-60</w:t>
            </w:r>
            <w:r>
              <w:rPr>
                <w:color w:val="4E4E4E"/>
                <w:sz w:val="20"/>
                <w:szCs w:val="20"/>
                <w:lang w:val="en-GB" w:eastAsia="en-US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www.visionpro.ru/Products/dirid_304/tek_17599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АБРОН Холдинг 123298, Россия, Москва,3-я Хорошевская ул., д.18, стр.1, офис 301 +7 (495) 940-70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tinko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ndex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=17&amp;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action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getpr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r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=214793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,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1141, Москва, 3-й проезд Перова поля, дом 8 (Бизнес-центр «Перово Поле», 3-й этаж), м. «Перово»  тел: (495) 708-42-13, факc: (495) 708-42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8.33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рпус контакт GSM + БРП (Рит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sb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globaxsho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ndex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tovar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roduct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114/323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lineRule="atLeast" w:line="324"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szCs w:val="20"/>
              </w:rPr>
              <w:t xml:space="preserve">ООО «Комплексные Системы Безопасности» </w:t>
            </w:r>
          </w:p>
          <w:p>
            <w:pPr>
              <w:pStyle w:val="Heading3"/>
              <w:shd w:fill="FFFFFF" w:val="clear"/>
              <w:spacing w:lineRule="atLeast" w:line="324" w:before="0" w:after="3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-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0"/>
                <w:szCs w:val="20"/>
                <w:shd w:fill="FFFFFF" w:val="clear"/>
              </w:rPr>
              <w:t>г.Санкт-Петербург ул. Стахановцев, 14, литера A, корп.1 Бизнес-Центр "ЛАДОГА-Центр" офис № 11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E0E0E0" w:val="clear"/>
              </w:rPr>
            </w:pPr>
            <w:r>
              <w:rPr>
                <w:color w:val="000000"/>
                <w:sz w:val="20"/>
                <w:szCs w:val="20"/>
                <w:shd w:fill="E0E0E0" w:val="clear"/>
              </w:rPr>
              <w:t>(812) 329-05-43; 928-80-36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E0E0E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E0E0E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www.garantgroup.com/sistems/ritm-gsm/14_40044.htm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мпания ГАРАНТ» Санкт-Петербург, Аптекарский пр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812 448-16-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812 600-20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xn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--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btbh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ccc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xn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a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br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12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5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korpuse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kontaktakb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1-2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itm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dly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kontakt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gs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Технические Системы Безопасности” Санкт-Петербург ул. Учительская д. 23 Б/Ц "АТОЛЛ" оф. 224 тел: (812) 963-70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6.66</w:t>
            </w:r>
          </w:p>
        </w:tc>
      </w:tr>
      <w:tr>
        <w:trPr>
          <w:trHeight w:val="46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-OBU-Q Антенна для GSM/GPRS моду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arsenal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catalog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ustroystv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eredach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soobshcheniy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satel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ant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obu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q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antenn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dly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gsm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gprs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moduley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k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ntegr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128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wrl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rivinchivaetsy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korpusu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zdeliy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0018, Россия, г.Краснодар,  ул.Сормовская 7, лит.Г  телефон/факс: (861) 210-06-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domohran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catalog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ohran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509/14910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ОО «НПП «КВАНТЕ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3, г.Санкт-Петербург  Приморский проспект , 27  +7 (812) 340-55-53  +7 (812) 340-55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tinko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ndex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age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=17&amp;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action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getpr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pr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=21478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41, Москва, 3-й проезд Перова поля, дом 8 (Бизнес-центр «Перово Поле», 3-й этаж), м. «Перово»  тел: (495) 708-42-13, факc: (495) 708-42-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300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>
      <w:rFonts w:ascii="Arial" w:hAnsi="Arial" w:cs="Arial"/>
      <w:lang w:val="en-GB" w:bidi="ar-SA"/>
    </w:rPr>
  </w:style>
  <w:style w:type="character" w:styleId="InternetLink">
    <w:name w:val="Hyperlink"/>
    <w:rPr>
      <w:rFonts w:ascii="Arial" w:hAnsi="Arial" w:cs="Arial"/>
      <w:color w:val="0000FF"/>
      <w:u w:val="single"/>
      <w:lang w:val="en-GB" w:bidi="ar-SA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en-GB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n.ru/product/send_message/good10632.htm" TargetMode="External"/><Relationship Id="rId3" Type="http://schemas.openxmlformats.org/officeDocument/2006/relationships/hyperlink" Target="http://www.visionpro.ru/Products/dirid_304/tek_17599/" TargetMode="External"/><Relationship Id="rId4" Type="http://schemas.openxmlformats.org/officeDocument/2006/relationships/hyperlink" Target="http://www.tinko.ru/index.php?id_page=17&amp;action=getprd&amp;id_prd=214793" TargetMode="External"/><Relationship Id="rId5" Type="http://schemas.openxmlformats.org/officeDocument/2006/relationships/hyperlink" Target="http://www.sb.globaxshop.ru/index.php/tovar/product/view/114/3230" TargetMode="External"/><Relationship Id="rId6" Type="http://schemas.openxmlformats.org/officeDocument/2006/relationships/hyperlink" Target="http://www.garantgroup.com/sistems/ritm-gsm/14_40044.html" TargetMode="External"/><Relationship Id="rId7" Type="http://schemas.openxmlformats.org/officeDocument/2006/relationships/hyperlink" Target="http://xn----btbh7ccc.xn--p1ai/brp-12v-5-v-korpuse-kontaktakb-1-2-ritm-dlya-kontakta-gsm" TargetMode="External"/><Relationship Id="rId8" Type="http://schemas.openxmlformats.org/officeDocument/2006/relationships/hyperlink" Target="http://www.a-arsenal.ru/catalog/ustroystva_peredachi_soobshcheniy_satel/ant_obu_q_antenna_dlya_gsm_gprs_moduley_i_pkp_integra_128wrl_privinchivaetsya_k_korpusu_izdeliy/" TargetMode="External"/><Relationship Id="rId9" Type="http://schemas.openxmlformats.org/officeDocument/2006/relationships/hyperlink" Target="http://www.domohran.com/catalog/ohrana/509/14910/" TargetMode="External"/><Relationship Id="rId10" Type="http://schemas.openxmlformats.org/officeDocument/2006/relationships/hyperlink" Target="http://www.tinko.ru/index.php?id_page=17&amp;action=getprd&amp;id_prd=21478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2:00Z</dcterms:created>
  <dc:creator>user</dc:creator>
  <dc:description/>
  <cp:keywords/>
  <dc:language>en-US</dc:language>
  <cp:lastModifiedBy>Олег Юрьевич Леонов</cp:lastModifiedBy>
  <cp:lastPrinted>2013-04-09T16:40:00Z</cp:lastPrinted>
  <dcterms:modified xsi:type="dcterms:W3CDTF">2021-03-01T12:26:00Z</dcterms:modified>
  <cp:revision>11</cp:revision>
  <dc:subject/>
  <dc:title>Приложение №2 </dc:title>
</cp:coreProperties>
</file>