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spacing w:lineRule="auto" w:line="300"/>
        <w:jc w:val="both"/>
        <w:rPr/>
      </w:pPr>
      <w:r>
        <w:rPr/>
        <w:t>г. Санкт-Петербург</w:t>
        <w:tab/>
        <w:t>«____» ___________</w:t>
      </w:r>
      <w:r>
        <w:rPr>
          <w:u w:val="single"/>
        </w:rPr>
        <w:t>2023</w:t>
      </w:r>
      <w:r>
        <w:rPr/>
        <w:t xml:space="preserve"> г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Акт передачи объекта для выполнения работ</w:t>
      </w:r>
    </w:p>
    <w:p>
      <w:pPr>
        <w:pStyle w:val="Normal"/>
        <w:spacing w:lineRule="auto" w:line="300"/>
        <w:ind w:firstLine="567"/>
        <w:rPr/>
      </w:pPr>
      <w:r>
        <w:rPr/>
        <w:t>Мы, нижеподписавшиеся: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 xml:space="preserve">представитель Заказчика: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>представитель СПб ГБУ «Служба заказчика администрации Фрунзенского района»: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 xml:space="preserve">представитель Подрядчика: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 xml:space="preserve">Произвели осмотр и передачу объекта в работу, расположенного по адресу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 xml:space="preserve">для выполнения работ по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 xml:space="preserve">подрядчиком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  <w:t>согласно Контракта №</w:t>
      </w:r>
      <w:r>
        <w:rPr>
          <w:u w:val="single"/>
        </w:rPr>
        <w:tab/>
      </w:r>
      <w:r>
        <w:rPr/>
        <w:t xml:space="preserve"> от ____.____.202__ г.</w:t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spacing w:lineRule="auto" w:line="300"/>
        <w:jc w:val="both"/>
        <w:rPr/>
      </w:pPr>
      <w:r>
        <w:rPr/>
        <w:t>Подрядчику передана следующая документация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7" w:leader="none"/>
        </w:tabs>
        <w:spacing w:lineRule="auto" w:line="300"/>
        <w:jc w:val="both"/>
        <w:rPr/>
      </w:pPr>
      <w:r>
        <w:rPr/>
        <w:t>Договор (Государственный контракт), сметная документация.</w:t>
      </w:r>
    </w:p>
    <w:p>
      <w:pPr>
        <w:pStyle w:val="Normal"/>
        <w:tabs>
          <w:tab w:val="clear" w:pos="709"/>
          <w:tab w:val="right" w:pos="96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Подрядчик должен предоставить Заказчику до начала работ список работников и ответственных за производство работ, противопожарную безопасность и охрану труда, с указанием паспортных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 xml:space="preserve">Подрядчик должен согласовать с Заказчиком до начала работ мероприятия по предотвращению случаев повреждения здоровья работников, в том числе работников сторонних организаций, производящих работы (оказывающих услуги) на данной территории. </w:t>
      </w:r>
      <w:r>
        <w:rPr>
          <w:b/>
          <w:bCs/>
        </w:rPr>
        <w:t>Без согласования указанных мероприятий Подрядчик до выполнения работ не допуск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При привлечении к работам иностранной рабочей силы подрядчик обязан предоставить копии разрешение, выданное УФМС по г. Санкт-Петербургу (патент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До начала работ предоставить график производства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Все материалы, используемые при отделочных работах согласовать с заказчиком до их применения (монтажа) (Журнал входного качества материал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Не менее чем за 3 дня оповещать о готовности предъявить скрытые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Вести полный фотоотчет (фото- или видеофиксацию производства работ, в т.ч. скрытых). Фото- видеоматериалы по окончании работ подлежат передаче Заказчику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7" w:leader="none"/>
        </w:tabs>
        <w:jc w:val="both"/>
        <w:rPr/>
      </w:pPr>
      <w:r>
        <w:rPr/>
        <w:t>Не предъявленные скрытые работы приемке в эксплуатацию не подлеж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569"/>
        <w:gridCol w:w="1271"/>
        <w:gridCol w:w="711"/>
      </w:tblGrid>
      <w:tr>
        <w:trPr>
          <w:cantSplit w:val="true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/>
              <w:t>Показания прибора учёта электроэнергии на момент передачи работ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right"/>
              <w:rPr/>
            </w:pPr>
            <w:r>
              <w:rPr/>
              <w:t>кВт×ч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pacing w:val="-8"/>
              </w:rPr>
            </w:pPr>
            <w:r>
              <w:rPr>
                <w:spacing w:val="-8"/>
              </w:rPr>
              <w:t>Показания прибора учёта холодного водоснабжения на момент передачи работ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right"/>
              <w:rPr/>
            </w:pPr>
            <w:r>
              <w:rPr/>
              <w:t>куб.м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pacing w:val="-8"/>
              </w:rPr>
            </w:pPr>
            <w:r>
              <w:rPr>
                <w:spacing w:val="-8"/>
              </w:rPr>
              <w:t>Показания прибора учёта горячего водоснабжения на момент передачи работ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right"/>
              <w:rPr/>
            </w:pPr>
            <w:r>
              <w:rPr/>
              <w:t>куб.м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Подписи:</w:t>
      </w:r>
    </w:p>
    <w:p>
      <w:pPr>
        <w:pStyle w:val="Normal"/>
        <w:spacing w:lineRule="auto" w:line="300"/>
        <w:rPr/>
      </w:pPr>
      <w:r>
        <w:rPr/>
        <w:t>Представитель Заказчи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1560"/>
        <w:gridCol w:w="283"/>
        <w:gridCol w:w="2691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Представитель СПб ГБУ «Служба заказчика </w:t>
      </w:r>
    </w:p>
    <w:p>
      <w:pPr>
        <w:pStyle w:val="Normal"/>
        <w:spacing w:lineRule="auto" w:line="300"/>
        <w:rPr/>
      </w:pPr>
      <w:r>
        <w:rPr/>
        <w:t>администрации Фрунзенск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1560"/>
        <w:gridCol w:w="283"/>
        <w:gridCol w:w="2691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Представитель Подрядчи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1560"/>
        <w:gridCol w:w="283"/>
        <w:gridCol w:w="2691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5:00Z</dcterms:created>
  <dc:creator>1</dc:creator>
  <dc:description/>
  <cp:keywords/>
  <dc:language>en-US</dc:language>
  <cp:lastModifiedBy>Михаил Чубаров</cp:lastModifiedBy>
  <cp:lastPrinted>2022-04-28T12:25:00Z</cp:lastPrinted>
  <dcterms:modified xsi:type="dcterms:W3CDTF">2023-01-31T14:20:00Z</dcterms:modified>
  <cp:revision>7</cp:revision>
  <dc:subject/>
  <dc:title/>
</cp:coreProperties>
</file>