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для Заказчика и Подряд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йствия Заказч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началом проведения работ представить в Службу заказчика следующие докумен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заявку с просьбой направления специалиста технического надзора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 xml:space="preserve">копию титульного листа контракта, 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копию контракта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копию всех приложений к контракту (сметы, график производства работ, технические и функциональные характеристики оборудования,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ть Подрядчику объект по акту передачи объекта для выполнения работ (в срок, указанный в контракте) с участием специалиста Службы Заказчика (акт подписывается в 4-х экземплярах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размещения Подрядчиком в ЕИС акта (актов) о приемке работ, Заказчик должен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уведомить специалиста технического надзора о завершении работ, передать на проверку специалисту исполненную документацию, полученную от подрядчика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 случае надлежащего результата работ, принять объект по Акту о приемки объекта в эксплуатацию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осле приемки работ совместно со специалистами технического надзора подписать документы Подрядчика (акты по форме КС-2 и КС-3, документы для опла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Подрядч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объект для выполнения работ и приступить к работам в сроки, предусмотренные условиями контракта, подписать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акт передачи объекта в работу - 4 эк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ь Заказчику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пию приказа о назначении лица ответственного за производство работ, противопожарную безопасность и охрану труда, заверенную подписью и печатью.  -1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писок рабочих и ИТР задействованных при производстве работ с указанием паспортных данных.  При привлечении к работам иностранной рабочей силы дополнительно необходимо предоставить копии разрешений на работу выданных УФМС по Санкт-Петербур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ходе выполнения работ иметь на объекте и вести надлежащим образом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журнал производства работ форма КС-6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журнал  специальных  работ (если такие проводятся)  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акты скрытых  работ (за 24 часа до начала приемки специальных работ  письменно информировать Заказчика и технического специалиста для выезда на освидетельствование) 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фотофиксацию  (осуществлять перед выполнением, а также  в процессе и после работ. При проведении работ по расценкам, где указаны конкретные размеры материалов, толщина бетонных стяжек, глубина оснований подстилающих слоев и др. фотофиксацию необходимо проводить с измерительным инструментом. ) 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По окончании пусконаладочных работ необходимо предоставлять технический отчет - 2эк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едленно письменно предупредить Заказчика при обнаружении не зависящих от Подрядчика обстоятельств, которые грозят годности или прочности результатов выполняемых работ либо создают невозможность их завершения в срок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емедленно письменно предупредить Заказчика об иных сложностях, возникающих при исполнении контракта. Предоставлять Заказчику достоверную информацию о ходе исполнения своих обязательств по Контракту в течение 3 дней с момента получения запроса Заказчика.</w:t>
      </w:r>
    </w:p>
    <w:p>
      <w:pPr>
        <w:pStyle w:val="Normal"/>
        <w:ind w:left="720" w:hanging="0"/>
        <w:jc w:val="both"/>
        <w:rPr/>
      </w:pPr>
      <w:r>
        <w:rPr/>
        <w:t>5. В течение 2 рабочих дней с момента завершения выполнения работ размещает в ЕИС акт (акты) о приемке выполненных работ, а также в печатном виде передает Заказчику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опись документов, передаваемых Заказчику и специалисту технического надзора – 3 экз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акт о приемки объекта в эксплуатацию - 4 экз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акт замены объемов и видов работ (если были изменения объемов и видов работ относительно сметы Заказчика) – 4 экз.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нительную смету в ценах сметы Заказчика (при необходимости) – 4 экз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акты по форме КС-2 и КС-3   – 4 экз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счет-фактура и счет – 1 экз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журнал производства работ и журнал специальных работ – по 1 экз.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акты скрытых работ – 3 экз.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акты специальных работ – 3 экз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фотофиксацию (в электронном виде или на бумажном носители) – 2экз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копии сертификатов на материалы, заверенные  печатью и подписью – 1 экз.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исполнительные схемы (ЭС, ИС, ОВ и т.п.).-2 экз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Паспорта на оборудования и издел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3:00Z</dcterms:created>
  <dc:creator>panferova</dc:creator>
  <dc:description/>
  <cp:keywords/>
  <dc:language>en-US</dc:language>
  <cp:lastModifiedBy>Дедусенко Ася</cp:lastModifiedBy>
  <cp:lastPrinted>2022-04-05T12:10:00Z</cp:lastPrinted>
  <dcterms:modified xsi:type="dcterms:W3CDTF">2022-04-20T08:50:00Z</dcterms:modified>
  <cp:revision>5</cp:revision>
  <dc:subject/>
  <dc:title/>
</cp:coreProperties>
</file>