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изводства рабо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владельца территории (владельца помещения), производителя работ (заказчика), согласовывающего производство работ,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ийся владельцем объекта (земельного участка, помещения),  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)  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роизводителем (заказчиком) работ, включенных в адресную программу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казываются реквизиты правоустанавливающего документа на объект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недвижимости, код работ, включенных в адресную программу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ываю  производство  следующих  работ,  связанных с благоустройством территории Санкт-Петербурга: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: 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производства работ: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изводства работ: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изводства работ: 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территории настоящим согласованием подтверждает, что уведомлен о возможности обращения в ГАТИ в течение 5 рабочих дней после истечения срока производства работ, указанного в настоящем согласовании, с уведомлением о невосстановлении благоустройства, нарушенного после производства работ по указанному выше адресу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согласования: «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   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одпись                              Ф.И.О., должность, реквизиты доверенност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5:58:00Z</dcterms:created>
  <dc:creator>user</dc:creator>
  <dc:description/>
  <cp:keywords/>
  <dc:language>en-US</dc:language>
  <cp:lastModifiedBy>admin</cp:lastModifiedBy>
  <cp:lastPrinted>2016-03-17T15:09:00Z</cp:lastPrinted>
  <dcterms:modified xsi:type="dcterms:W3CDTF">2016-03-19T05:58:00Z</dcterms:modified>
  <cp:revision>2</cp:revision>
  <dc:subject/>
  <dc:title/>
</cp:coreProperties>
</file>